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Stredná odborná škola – Szakközépiskola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lavné námestie č. 2, 941 31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56"/>
          <w:szCs w:val="56"/>
        </w:rPr>
      </w:pPr>
      <w:r>
        <w:rPr>
          <w:rFonts w:cs="Arial" w:ascii="Arial" w:hAnsi="Arial"/>
          <w:b/>
          <w:bCs/>
          <w:color w:val="000000"/>
          <w:sz w:val="56"/>
          <w:szCs w:val="56"/>
        </w:rPr>
        <w:t>P O K Y 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44"/>
          <w:szCs w:val="44"/>
        </w:rPr>
        <w:t>riaditeľa SOŠ Dvory nad Žitavo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>na zverejňovanie materiálov SO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l.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Š Dvory nad Žitavou zverejňuje všetky tie materiály a písomnosti, u ktorých povinnosť na zverejnenie vyplýva z právnych predpisov (ďalej len materiál na zverejnenie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verejnenie materiálu zabezpečujú poverení zamestnanci SOŠ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ál na zverejnenie musí byť zverejnený v takom časovom rozsahu – lehote a v takom období, ako ukladá príslušný právny predpis. Na materiáli na zverejnenie musí byť vyznačený deň, od ktorého bude plynúť lehota na zverejn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IV</w:t>
      </w:r>
    </w:p>
    <w:p>
      <w:pPr>
        <w:pStyle w:val="TextBody"/>
        <w:rPr/>
      </w:pPr>
      <w:r>
        <w:rPr/>
        <w:t>Po uplynutí lehoty na zverejnenie zabezpečí poverený zamestnanec SOŠ zvesenie materiálu a deň uplynutia lehoty na zverejnenie vyznačí na materiál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V</w:t>
      </w:r>
    </w:p>
    <w:p>
      <w:pPr>
        <w:pStyle w:val="Zkladntext2"/>
        <w:rPr/>
      </w:pPr>
      <w:r>
        <w:rPr/>
        <w:t>SOŠ Dvory nad Žitavou je povinná zabezpečiť zverejnenie materiálu prístupným širokej verejnosti a to s ohľadom na charakter a druh zverejňovaného materiálu (napr. internet, doručenie na iné orgán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Čl. 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yn je záväzný pre všetkých zamestnancov SOŠ a nadobúda účinnosť dňom 01.09.2014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vory nad Žitavou, 28.08.2014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RNDr. Štefan Próna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riaditeľ SOŠ Dvory nad Žit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cs="Arial"/>
      <w:color w:val="000000"/>
      <w:sz w:val="22"/>
      <w:szCs w:val="22"/>
      <w:lang w:val="cs-CZ"/>
    </w:rPr>
  </w:style>
  <w:style w:type="character" w:styleId="Zkladntext2Char">
    <w:name w:val="Základný text 2 Char"/>
    <w:qFormat/>
    <w:rPr>
      <w:rFonts w:ascii="Arial" w:hAnsi="Arial" w:cs="Arial"/>
      <w:color w:val="000000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0:53:00Z</dcterms:created>
  <dc:creator>Monika</dc:creator>
  <dc:description/>
  <cp:keywords/>
  <dc:language>en-US</dc:language>
  <cp:lastModifiedBy>SOŠDnŽ10</cp:lastModifiedBy>
  <cp:lastPrinted>2014-11-13T07:56:00Z</cp:lastPrinted>
  <dcterms:modified xsi:type="dcterms:W3CDTF">2014-11-13T06:56:00Z</dcterms:modified>
  <cp:revision>3</cp:revision>
  <dc:subject/>
  <dc:title/>
</cp:coreProperties>
</file>